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юкановского сельсовета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ного района Новосибир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   (проек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_____2023                       п. Среднеичинский                                            №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сфере муниципального жилищного контроля  на территории  Потюкановского сельсовета Северного района Новосибир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Потюкановского сельсовета Северн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4 год в сфере муниципального жилищного контроля  на территории Потюкановского сельсовета Северного района Новосибирской област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. Опубликовать настоящее постановление в периодическом печатном издании «Потюкановский вестник» и разместить на официальном сайте администрации Потюкановского сельсовета Северного района Новосибирской области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нтроль за исполнением данного постановления оставляю за собой.</w:t>
      </w:r>
    </w:p>
    <w:p>
      <w:pPr>
        <w:pStyle w:val="Normal"/>
        <w:ind w:left="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тюкан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верного района Новосибирской области                                    А.В. Шушко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sz w:val="24"/>
          <w:szCs w:val="24"/>
        </w:rPr>
        <w:t xml:space="preserve">постановлением администрации Потюкановского сельсовета Северного района Новосибир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2023 г.  № __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4 год в сфере муниципального жилищного контроля  на территории  Потюкановского сельсовета Северн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4 год в сфере муниципального жилищного  контроля  на территории Потюкановского сельсовета Северн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Потюкановского  сельсовета Северн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ение </w:t>
      </w:r>
      <w:r>
        <w:rPr>
          <w:rFonts w:cs="Times New Roman" w:ascii="Times New Roman" w:hAnsi="Times New Roman"/>
          <w:sz w:val="24"/>
          <w:szCs w:val="24"/>
          <w:lang w:val="ru-RU"/>
        </w:rPr>
        <w:t>гражданами и организациями  (далее – контролируемые лица)обязательных требований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4"/>
          <w:szCs w:val="24"/>
        </w:rPr>
        <w:t>информационной системе жилищно-коммунального хозяйства (далее - система)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4:18:00Z</dcterms:created>
  <dc:creator>bokova</dc:creator>
  <dc:description/>
  <cp:keywords/>
  <dc:language>en-US</dc:language>
  <cp:lastModifiedBy>Administrator</cp:lastModifiedBy>
  <cp:lastPrinted>2021-11-17T16:05:00Z</cp:lastPrinted>
  <dcterms:modified xsi:type="dcterms:W3CDTF">2023-09-26T03:42:00Z</dcterms:modified>
  <cp:revision>22</cp:revision>
  <dc:subject/>
  <dc:title/>
</cp:coreProperties>
</file>