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юкан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   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2023                         п. Среднеичинский                                           № 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 на территории Потюкановского сельсовета Северн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тюкановс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 на территории Потюкановского сельсовета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периодическом печатном издании «Потюкановский Вестник» и разместить на официальном сайте администрации Потюкановского сельсовета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тюк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А.В. Шуш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Потюкановского сельсовета Северн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2023 г.  № 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на территории Потюканов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на территории Потюкановского сельсовета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отюкановского сельсовета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tLeast" w:line="20"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6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ирование</w:t>
            </w:r>
          </w:p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lang w:val="ru-RU"/>
              </w:rPr>
              <w:t xml:space="preserve">1 марта </w:t>
            </w:r>
            <w:r>
              <w:rPr>
                <w:rFonts w:cs="Times New Roman" w:ascii="Times New Roman" w:hAnsi="Times New Roman"/>
              </w:rPr>
              <w:t xml:space="preserve">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явление предостережения</w:t>
            </w:r>
          </w:p>
          <w:p>
            <w:pPr>
              <w:pStyle w:val="ConsPlusNormal"/>
              <w:spacing w:lineRule="atLeast" w:line="20"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2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ульт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Консультирование проводится по следующим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б общей организации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порядке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 принятых муниципальных нормативных правовых актах во исполнение ФЗ №248-ФЗ. По данному вопросу консультирование возможно в письменной виде. </w:t>
            </w:r>
          </w:p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Один раз в  квартал </w:t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23:00Z</dcterms:created>
  <dc:creator>bokova</dc:creator>
  <dc:description/>
  <cp:keywords/>
  <dc:language>en-US</dc:language>
  <cp:lastModifiedBy>Administrator</cp:lastModifiedBy>
  <cp:lastPrinted>2022-12-26T13:56:00Z</cp:lastPrinted>
  <dcterms:modified xsi:type="dcterms:W3CDTF">2023-09-26T03:42:00Z</dcterms:modified>
  <cp:revision>17</cp:revision>
  <dc:subject/>
  <dc:title/>
</cp:coreProperties>
</file>