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юкановского сельсовета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  <w:r>
        <w:rPr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2024                        п. Среднеичинский                                        № 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Потюкановского</w:t>
      </w:r>
      <w:r>
        <w:rPr>
          <w:b/>
          <w:sz w:val="28"/>
          <w:szCs w:val="28"/>
        </w:rPr>
        <w:t xml:space="preserve"> сельсовета Северн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отюкановс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 Потюкановского сельсовета Северного района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периодическом печатном издании «Потюкановский Вестник» и разместить на официальном сайте администрации Потюкановского сельсовета Северного района Новосибирской обла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данного постановления оставляю за собой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тюк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А.В. Шуш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Потюкановского сельсовета Северн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2024 г.  № 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Потюканов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 Потюкановского сельсовета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отюкановского сельсовета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24:00Z</dcterms:created>
  <dc:creator>bokova</dc:creator>
  <dc:description/>
  <cp:keywords/>
  <dc:language>en-US</dc:language>
  <cp:lastModifiedBy>Administrator</cp:lastModifiedBy>
  <cp:lastPrinted>2021-11-17T15:58:00Z</cp:lastPrinted>
  <dcterms:modified xsi:type="dcterms:W3CDTF">2024-09-27T05:36:00Z</dcterms:modified>
  <cp:revision>21</cp:revision>
  <dc:subject/>
  <dc:title/>
</cp:coreProperties>
</file>