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2024                               п. Среднеичинский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А.В. Шушк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2024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Один раз в  квартал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istrator</cp:lastModifiedBy>
  <cp:lastPrinted>2021-11-17T15:55:00Z</cp:lastPrinted>
  <dcterms:modified xsi:type="dcterms:W3CDTF">2024-09-27T05:34:00Z</dcterms:modified>
  <cp:revision>19</cp:revision>
  <dc:subject/>
  <dc:title/>
</cp:coreProperties>
</file>