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юкановского сельсовет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</w:t>
      </w:r>
      <w:r>
        <w:rPr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2024                       п. Среднеичинский                                        № 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Потюкановского сельсовета Северн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тюканов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периодическом печатном издании «Потюкановский вестник» и разместить на официальном сайте администрации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тюк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А.В. Шуш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Потюкановского сельсовета Северн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2024 г.  № 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Потюканов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Потюкановского сельсовета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тюкановского 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18:00Z</dcterms:created>
  <dc:creator>bokova</dc:creator>
  <dc:description/>
  <cp:keywords/>
  <dc:language>en-US</dc:language>
  <cp:lastModifiedBy>Administrator</cp:lastModifiedBy>
  <cp:lastPrinted>2021-11-17T16:05:00Z</cp:lastPrinted>
  <dcterms:modified xsi:type="dcterms:W3CDTF">2024-09-27T05:34:00Z</dcterms:modified>
  <cp:revision>28</cp:revision>
  <dc:subject/>
  <dc:title/>
</cp:coreProperties>
</file>