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6" w:space="0" w:color="000000"/>
        </w:pBdr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об осуществлении муниципального контроля администрацией Потюкановского сельсовета Северного района Новосибирской области за 2017 год и об эффективности такого контроля на территории Потюкановск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6" w:space="0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о-правовыми актами, на основе которых осуществляются  функции муниципального  контроля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Земельный кодекс Российской Федерации от 25.10.2001  № 136;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Кодексом Российской Федерации об административно-правовых нарушениях;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Гражданским кодексом Российской Федерации;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z w:val="28"/>
          <w:szCs w:val="28"/>
        </w:rPr>
        <w:t>4.Лесным кодексом  Российской Федерации;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5.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6.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z w:val="28"/>
          <w:szCs w:val="28"/>
        </w:rPr>
        <w:t>7.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Уставом Потюкановского сельсовета Северного района Новосибир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Организация 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На территории Потюкановского сельсовета Северного района Новосибирской области осуществляются следующие виды контроля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обе</w:t>
      </w:r>
      <w:r>
        <w:rPr>
          <w:bCs/>
          <w:sz w:val="28"/>
          <w:szCs w:val="28"/>
        </w:rPr>
        <w:t>спечением сохранности автомоби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лесной 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нтроль на территории Потюкановского  сельсовета Северного района, в связи с передачей полномочий на проведение проверки Северному району Новосибирской области, проверка не проводилась. Регламент отменен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Финансовое и кадровое обеспечение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ого финансирования для выполнения функций муниципального контроля местным бюджетом Потюкановского сельсовета Северного района Новосибирской области не предусмотрено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тюкановском сельсовете проведением муниципального контроля занимается специалист Потюкановского сельсовета и назначенные Главой лица входящие в состав  комиссии по муниципальному контролю. Данные специалисты находятся в штате администрации муниципального образования, ведение муниципального контроля вменено им в обязанности. Уставом поселения полномочия руководителя муниципального контроля закреплены за Главой Потюкановского сельсовета. Но участие представителей сельского поселения при проведении муниципального контроля необходимо, так как они владеют информацией о собственниках зданий и сооружений и знают использующих земельные участки. Дополнительное финансовое обеспечение исполнения функций по осуществлению муниципального контроля в отчетный период не производилось.</w:t>
      </w:r>
      <w:r>
        <w:rPr/>
        <w:t xml:space="preserve"> </w:t>
      </w:r>
      <w:r>
        <w:rPr>
          <w:sz w:val="28"/>
          <w:szCs w:val="28"/>
        </w:rPr>
        <w:t>Мероприятия по повышению квалификации специалистов, выполняющих функции по муниципальному контролю в 2016 году не проводились.</w:t>
      </w:r>
      <w:r>
        <w:rPr/>
        <w:t xml:space="preserve"> </w:t>
      </w:r>
      <w:r>
        <w:rPr>
          <w:sz w:val="28"/>
          <w:szCs w:val="28"/>
        </w:rPr>
        <w:t>Эксперты и представители экспертных организаций в целях проведения мероприятий по контролю в отчетный период не привлекались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Проведение 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Общее количество проведенных проверок в отношении юридических лиц и индивидуальных предпринимателей в 2017 г. составило 0 проверок, в том числе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документарных проверок – 0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х проверок – 0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выявлено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ок в отношении индивидуальных предпринимателей и юридических лиц за 2017 год  не было.</w:t>
      </w:r>
      <w:r>
        <w:rPr/>
        <w:t xml:space="preserve"> </w:t>
      </w:r>
      <w:r>
        <w:rPr>
          <w:sz w:val="28"/>
          <w:szCs w:val="28"/>
        </w:rPr>
        <w:t>Результаты и основания проведения проверок в отношении юридических лиц, индивидуальных предпринимателей и физических лиц в суде не оспаривались.</w:t>
      </w:r>
    </w:p>
    <w:p>
      <w:pPr>
        <w:pStyle w:val="Default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Анализ и оценка эффективности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территории Потюкановского сельсовета Северного района Новосибирской области  плановых проверок не проводились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Внеплановых проверок за отчетный период не проводилось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Заявлений на согласование внеплановых проверок администрацией Потюкановского сельсовета Северного района Новосибирской области в Прокуратуру Северного района Новосибирской области за отчетный период не подавалось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заявлений органа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- 0 % от общего числа направленных в органы прокуратуры заявлений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, результаты которых признаны недействительными составляет 0% от общего числа проведенн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составляет 0 % от общего числа проведенн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денных внеплановых проверок  - 0% от общего количества проведенн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авонарушений, выявленных по итогам проведения внеплановых проверок - 0 % от общего числа правонарушений, выявленных по итогам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составляет 0 % от общего количества проведенных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составляет 0 % от общего количества проведенных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, по итогам которых выявлены правонарушения составляет 0 % от общего количества проведенных плановых и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составляет 0 % от общего числа проверок, по итогам которых были выявлены правонарушения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составляет 0% от общего числа проверок, по итогам которых по результатам выявленных правонарушений возбуждены дела об административных правонарушениях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составляет 0% от общего числа проверенных лиц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 также возникновения чрезвычайных ситуаций природного и техногенного характера составляет 0 % от общего числа проверенных лиц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 случаев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составляет 0% от общего числа выявленных правонарушений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проведения плановых проверок юридических лиц и индивидуальных предпринимателей на 2018 год, согласованному с Прокуратурой Северного района Новосибирской области, на территории Потюкановского сельсовета планируется осуществить 0 проверок юридических лиц и индивидуальных предпринимателей (за  год)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Выводы и предложения по результатам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8 год не планируется проверка юридических лиц, индивидуальных предпринимателей и физических лиц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А.В. Шушков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7:00Z</dcterms:created>
  <dc:creator/>
  <dc:description/>
  <cp:keywords/>
  <dc:language>en-US</dc:language>
  <cp:lastModifiedBy/>
  <cp:lastPrinted>2014-01-13T14:33:00Z</cp:lastPrinted>
  <dcterms:modified xsi:type="dcterms:W3CDTF">2018-01-10T07:49:00Z</dcterms:modified>
  <cp:revision>1</cp:revision>
  <dc:subject/>
  <dc:title>Доклад о муниципальном контр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