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п. Среднеичинский                                     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 Потюкановского сельсовета</w:t>
      </w:r>
      <w:r>
        <w:rPr>
          <w:b/>
          <w:sz w:val="28"/>
          <w:szCs w:val="28"/>
        </w:rPr>
        <w:t xml:space="preserve"> Северн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тюканов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Потюкановский Вестник» и разместить на официальном сайте администрации Потюкановского сельсовета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тюк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А.В. Шуш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Потюкановского  сельсовета Северн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13.12.2023 г.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Потюканов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Потюкановского сельсовета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тюкан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явление предостережения</w:t>
            </w:r>
          </w:p>
          <w:p>
            <w:pPr>
              <w:pStyle w:val="ConsPlusNormal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й виде. </w:t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 w:before="0" w:after="0"/>
              <w:ind w:right="131" w:firstLine="119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Один раз в  квартал </w:t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9:00Z</dcterms:created>
  <dc:creator>bokova</dc:creator>
  <dc:description/>
  <cp:keywords/>
  <dc:language>en-US</dc:language>
  <cp:lastModifiedBy>Administrator</cp:lastModifiedBy>
  <cp:lastPrinted>2019-12-03T13:59:00Z</cp:lastPrinted>
  <dcterms:modified xsi:type="dcterms:W3CDTF">2023-12-13T07:30:00Z</dcterms:modified>
  <cp:revision>15</cp:revision>
  <dc:subject/>
  <dc:title/>
</cp:coreProperties>
</file>