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юкановского сельсовета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2.2023                               п. Среднеичинский                                     № 6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Потюкановского сельсовета Северн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Потюкановского сельсовета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Потюкановского сельсовета Сев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периодическом печатном издании «Потюкановский Вестник» и разместить на официальном сайте администрации Потюкановского сельсовета Сев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тюка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                               А.В. Шушков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Потюкановского сельсовета Северн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12.2023 г.  № 62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Потюкановского сельсовета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Потюкановского сельсовета Северн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Потюкановского сельсовета Сев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tLeast" w:line="20"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0" w:before="0" w:after="0"/>
              <w:ind w:right="131" w:firstLine="119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ирование</w:t>
            </w:r>
          </w:p>
          <w:p>
            <w:pPr>
              <w:pStyle w:val="ConsPlusNormal"/>
              <w:spacing w:lineRule="atLeast" w:line="20"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tLeast" w:line="2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0" w:before="0" w:after="0"/>
              <w:ind w:right="131" w:firstLine="119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явление предостережения</w:t>
            </w:r>
          </w:p>
          <w:p>
            <w:pPr>
              <w:pStyle w:val="ConsPlusNormal"/>
              <w:spacing w:lineRule="atLeast" w:line="20" w:before="0" w:after="0"/>
              <w:ind w:right="131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131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2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0" w:before="0" w:after="0"/>
              <w:ind w:right="131" w:firstLine="119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сультир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Консультирование проводится по следующим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об общей организации осуществления муниципального контроля на территории муниципа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порядке осуществления муниципального контроля на территории муниципа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 принятых муниципальных нормативных правовых актах во исполнение ФЗ №248-ФЗ. По данному вопросу консультирование возможно в письменной виде. </w:t>
            </w:r>
          </w:p>
          <w:p>
            <w:pPr>
              <w:pStyle w:val="ConsPlusNormal"/>
              <w:spacing w:lineRule="atLeast" w:line="20"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lineRule="atLeast" w:line="20"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9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/>
            </w:pPr>
            <w:r>
              <w:rPr/>
              <w:t xml:space="preserve">4 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0" w:before="0" w:after="0"/>
              <w:ind w:right="131" w:firstLine="119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both"/>
              <w:rPr/>
            </w:pPr>
            <w:r>
              <w:rPr/>
              <w:t xml:space="preserve">Один раз в  квартал </w:t>
            </w:r>
          </w:p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23:00Z</dcterms:created>
  <dc:creator>bokova</dc:creator>
  <dc:description/>
  <cp:keywords/>
  <dc:language>en-US</dc:language>
  <cp:lastModifiedBy>Administrator</cp:lastModifiedBy>
  <cp:lastPrinted>2021-11-17T15:55:00Z</cp:lastPrinted>
  <dcterms:modified xsi:type="dcterms:W3CDTF">2023-12-13T07:27:00Z</dcterms:modified>
  <cp:revision>17</cp:revision>
  <dc:subject/>
  <dc:title/>
</cp:coreProperties>
</file>