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юкановского сельсовет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2024                               п. Среднеичинский                                     №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отюкановского сельсовета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тюканов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Потюкановского сельсовета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«Потюкановский Вестник» и разместить на официальном сайте администрации Потюкановского сельсовета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тюк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А.В. Шушков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Потюкановского сельсовета Северн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1.2024 г.  № 45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отюканов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Потюкановского сельсовета Северн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тюкановского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tLeast" w:line="20"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ирование</w:t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явление предостережения</w:t>
            </w:r>
          </w:p>
          <w:p>
            <w:pPr>
              <w:pStyle w:val="ConsPlusNormal"/>
              <w:spacing w:lineRule="atLeast" w:line="20"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ульт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Консультирование проводится по следующим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б общей организации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порядке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 принятых муниципальных нормативных правовых актах во исполнение ФЗ №248-ФЗ. По данному вопросу консультирование возможно в письменной виде. </w:t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23:00Z</dcterms:created>
  <dc:creator>bokova</dc:creator>
  <dc:description/>
  <cp:keywords/>
  <dc:language>en-US</dc:language>
  <cp:lastModifiedBy>Administrator</cp:lastModifiedBy>
  <cp:lastPrinted>2021-11-17T15:55:00Z</cp:lastPrinted>
  <dcterms:modified xsi:type="dcterms:W3CDTF">2025-02-17T02:33:00Z</dcterms:modified>
  <cp:revision>23</cp:revision>
  <dc:subject/>
  <dc:title/>
</cp:coreProperties>
</file>