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юкановского сельсовета 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района Новосибирской области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4.2022                            п. Среднеичинский                                           № 33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противопожарной пропаганды на территории Потюкановского сельсовета Северн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в целях реализации полномочий администрации Потюкановского сельсовета Северного района Новосибирской области по проведению противопожарной пропаганды, руководствуясь Уставом Потюкановского сельсовета Северного района Новосибирской области, администрация Потюкановского сельсовета Северного района Новосибир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zxx" w:eastAsia="zxx" w:bidi="zxx"/>
        </w:rPr>
        <w:t>орядок</w:t>
      </w:r>
      <w:r>
        <w:rPr>
          <w:rFonts w:cs="Times New Roman" w:ascii="Times New Roman" w:hAnsi="Times New Roman"/>
          <w:sz w:val="28"/>
          <w:szCs w:val="28"/>
        </w:rPr>
        <w:t xml:space="preserve"> проведения противопожарной пропаганды на Потюкановского сельсовета Северного района Новосибирской области (приложение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е Потюкановского сельсовета Северного района Новосибир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выполне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роприятий, предусмотренных в Порядке проведения противопожарной пропаганды на территории Потюкановского сельсовета Северного района Новосибирской области, а также осуществлять учет проводимых мероприятий и контроль за их выполне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постановление в периодическом печатном издании «Потюкановкий Вестник» и разместить на официальном сайте администрации Потюкановского сельсовета Северного района Новосибирской обла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тюкан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района Новосибирской области                                  А.В. Шуш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юкановского сельсовет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ного район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4.2022 № 33</w:t>
      </w:r>
    </w:p>
    <w:p>
      <w:pPr>
        <w:pStyle w:val="ConsPlus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противопожарной пропаганды на территории Потюкановского сельсовета северного района Новосибирской обла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орядок проведения противопожарной пропаганды на территории Потюкановского сельсовета Северного района Новосибирской области (далее - Порядок)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5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 21.12.1994 № 69-ФЗ «О пожарной безопасност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пределяет порядок проведения мероприятий по реализации полномочий администрации </w:t>
      </w:r>
      <w:r>
        <w:rPr>
          <w:rFonts w:cs="Times New Roman" w:ascii="Times New Roman" w:hAnsi="Times New Roman"/>
          <w:sz w:val="28"/>
          <w:szCs w:val="28"/>
        </w:rPr>
        <w:t>Потюкановского сельсовета Северн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асти осуществления противопожарной пропаганды на территории </w:t>
      </w:r>
      <w:r>
        <w:rPr>
          <w:rFonts w:cs="Times New Roman" w:ascii="Times New Roman" w:hAnsi="Times New Roman"/>
          <w:sz w:val="28"/>
          <w:szCs w:val="28"/>
        </w:rPr>
        <w:t>Потюкановского сельсовета Северн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тивопожарная пропаганда является одной из форм информирования общества о путях обеспечения пожарной безопасности и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отивопожарную пропаганду проводит администрация </w:t>
      </w:r>
      <w:r>
        <w:rPr>
          <w:rFonts w:cs="Times New Roman" w:ascii="Times New Roman" w:hAnsi="Times New Roman"/>
          <w:sz w:val="28"/>
          <w:szCs w:val="28"/>
        </w:rPr>
        <w:t>Потюкановского сельсовета Северн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оведения противопожарной пропаганды в случаях, предусмотренных законодательством, могут привлекаться члены добровольной пожарной охраной,  организации независимо от форм собственности, творческие коллективы, общественные организации, расположенные на территории </w:t>
      </w:r>
      <w:r>
        <w:rPr>
          <w:rFonts w:cs="Times New Roman" w:ascii="Times New Roman" w:hAnsi="Times New Roman"/>
          <w:sz w:val="28"/>
          <w:szCs w:val="28"/>
        </w:rPr>
        <w:t>Потюкановского сельсовета Северн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тивопожарная пропаганда осуществляется в следующих формах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азмещение информации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 муниципальной собственности,  места общего польз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уются информационными стендами пожарной безопасност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информационных стендах пожарной безопасности размещается актуальная информация на противопожарную тематику, в том числе информация об обстановке с пожарами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Потюкановского сельсовета Северного района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с указанием основных причин произошедших пожаров и условий, способствующих трагическим последствий от них, фотографии последствий пожаров, рекомендации о мерах пожарной безопасност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у и размещение информации на информационных стендах пожарной безопасности осуществляет специалист администраци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Организация тематических выставок, смотров, конкурсов, соревнований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Потюкановского сельсовета Северн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уют и проводят на регулярной основе  тематические выставки, смотры, конкурсы, соревнования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 проведении тематической выставки, смотра, конкурса, соревнования на противопожарную тематику, иных мероприятий, направленных на пропаганду в области пожарной безопасности оформляется распорядительным актом администрации </w:t>
      </w:r>
      <w:r>
        <w:rPr>
          <w:rFonts w:cs="Times New Roman" w:ascii="Times New Roman" w:hAnsi="Times New Roman"/>
          <w:sz w:val="28"/>
          <w:szCs w:val="28"/>
        </w:rPr>
        <w:t>Потюкановского сельсовета Северного района Новосибирской област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оведения тематических выставок, смотров, конкурсов, соревнований на противопожарную тематику администрация </w:t>
      </w:r>
      <w:r>
        <w:rPr>
          <w:rFonts w:cs="Times New Roman" w:ascii="Times New Roman" w:hAnsi="Times New Roman"/>
          <w:sz w:val="28"/>
          <w:szCs w:val="28"/>
        </w:rPr>
        <w:t>Потюкановского сельсовета Северн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заимодействии с образовательными организациями может привлекать дружины юных пожарных, созданных в образовательных учреждениях,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>Потюкановского сельсовета Северн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Трансляция на радио (телевидении) роликов социальной рекламы на противопожарную тематику, публикации в средствах массовой информации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тюкановского сельсовета Северного района Новосибирской области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подготовку информационных материалов для СМИ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взаимодействие со средствами массовой информации для осуществления регулярного размещения роликов социальной рекламы и публикаций в средствах массовой информации  на противопожарную тематику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случае установления особого противопожарного периода, либо   ухудшения обстановки с пожарами организует проведение дополнительной трансляции на радио (телевидении) роликов социальной рекламы и публикация заметок (статей) на противопожарную тематику в СМИ 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Устная агитация путем проведения коллективных (индивидуальных) лекций, бесед, в том числе в ходе проведения сходов (собраний) граждан, а также выпуск и распространение листовок (памяток) на противопожарную тематику среди населения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Потюкановского сельсовета Северного района Новосибирской области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взаимодействие с организациями независимо от форм собственности, расположенных на территории Потюкановского сельсовета Северного района Новосибирской области в целях проведения противопожарной пропаганды в трудовых коллективах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коллективные беседы (лекции) на противопожарную тематику в ходе сходов граждан (собраний)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индивидуальные (коллективные) беседы (лекции) на противопожарную тематику в ходе подворовых обходов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распространение среди населения  агитационных листовок (памяток)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Привлечение творческих объединений к проведению пропаганды противопожарных знаний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отюкановского сельсовета Северного района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 взаимодействие с творческими объединениями в рамках проведения противопожарной пропаганды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Проведение иных, не запрещенных законодательством мероприятий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ротивопожарная пропаганда, проводится за счет средств бюджета </w:t>
      </w:r>
      <w:r>
        <w:rPr>
          <w:rFonts w:cs="Times New Roman" w:ascii="Times New Roman" w:hAnsi="Times New Roman"/>
          <w:sz w:val="28"/>
          <w:szCs w:val="28"/>
        </w:rPr>
        <w:t>Потюкановского сельсовета Северн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</w:t>
      </w:r>
      <w:r>
        <w:rPr>
          <w:rFonts w:cs="Times New Roman" w:ascii="Times New Roman" w:hAnsi="Times New Roman"/>
          <w:sz w:val="28"/>
          <w:szCs w:val="28"/>
        </w:rPr>
        <w:t>Потюкановского сельсовета Северн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 методическое обеспечения деятельности лиц, осуществляющих проведение мероприятий в области противопожарной пропаган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ая пропаганда проводится на постоянной основе и непрерывно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F4BB78E01ED299BD9A7933E32EFBC4E13C9117B6CB5DA684F224017A42C1B53207CC811337I23FK" TargetMode="External"/><Relationship Id="rId5" Type="http://schemas.openxmlformats.org/officeDocument/2006/relationships/hyperlink" Target="consultantplus://offline/ref=F4BB78E01ED299BD9A7933E32EFBC4E13C9117B6CB5DA684F224017A42C1B53207CC811334I23D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3:52:00Z</dcterms:created>
  <dc:creator>Lenovo User</dc:creator>
  <dc:description/>
  <cp:keywords/>
  <dc:language>en-US</dc:language>
  <cp:lastModifiedBy>Administrator</cp:lastModifiedBy>
  <cp:lastPrinted>2017-08-11T16:26:00Z</cp:lastPrinted>
  <dcterms:modified xsi:type="dcterms:W3CDTF">2022-04-05T07:18:00Z</dcterms:modified>
  <cp:revision>6</cp:revision>
  <dc:subject/>
  <dc:title/>
</cp:coreProperties>
</file>