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7                               п. Среднеичинский                      </w:t>
        <w:tab/>
        <w:t xml:space="preserve">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территории и населения Потюк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  к весенне-летнему паводку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нижения риска возникновений чрезвычайных ситуаций,  связанных с весенним половодьем и уменьшения последствий при 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и, обеспечения защиты населения и объектов экономики от весеннего паводка на территории Потюкановского сельсовета Северного района Новосибирской области в 2017 году, администрация Потюкановского сельсовета Северн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оперативного решения вопросов, связанных с пропуском талых вод и возможных чрезвычайных ситуаций,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Шушков А.В.. – глава Потюкановского сельсовета,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прев В.В..- директор МКУ ЖКХ Потюкановского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ролева Е.М., специалист ВУС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лаева  В.Ф.,-заведующая  ФАП п. Среднеичинск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 М.П., -   инженер Северного лесничест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евентивных мероприятий по защите населения и  территории Потюкановского сельсовета Северного района Новосибирской области от чрезвычайных  ситуаций, обусловленных весенним половодьем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данное постановление 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тюкановский Вестник» и разместить на официальном сайте администрации Северного района во вкладке «Поселения» Потюк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тюкановского сельсов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А.В. Шушк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тюк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1.03.2017 № 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вентивных мероприятий по защите населения и  территории Потюкановского сельсовета Северного района Новосибирской области от чрезвычайных  ситуаций, обусловленных весенним половодьем в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2883"/>
        <w:gridCol w:w="3357"/>
        <w:gridCol w:w="25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ткорректировать планы действий по предупреждению и ликвидации ЧС (паводковые явлен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тюкановского сельсовета Шушков А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гидротехнические сооружения, мосты, дороги,  водопроводные трубы и принять меры по их очистке, ремонту, дополнительному укрепле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ЖКХ Вепрев В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выполнения противопаводковых мероприятий и  восстановитель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тюкановского сельсовета Шушков А.В., директор МКУ ЖКХ Вепрев В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хнику, предназначенную для работы в условиях паводка, в т.ч.  плавающих средст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ЖКХ Вепрев В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 МКУ ЖКХ  (собственнику здания по ул. Центральная 12)  на случай эвакуации жителей из затапливаемых территорий подготовить комнаты  в здании школы по адресу: п. Среднеичинский, ул. Центральная,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ЖКХ Вепрев В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аренды плав. средств, находящихся  в частной собственности, на период весеннего паводка 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тюкановского сельсовета А.В. Шуш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/>
              <w:t>случае создания критической ситуации организовать  круглосуточное дежурство из числа работников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УС Королева Е.М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населения  муниципального образования о складывающейся обстанов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УС Королева Е.М.</w:t>
            </w:r>
          </w:p>
          <w:p>
            <w:pPr>
              <w:pStyle w:val="Normal"/>
              <w:jc w:val="center"/>
              <w:rPr/>
            </w:pPr>
            <w:r>
              <w:rPr/>
              <w:t>/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ведущим специалистом ГО и ЧС администрации Северного района Юркиной Е.В.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Организовать работу с населением улиц, попадающих под подтопление,  ознакомить жителей  под роспись, об угрозе затопления и возможного отселения; </w:t>
            </w:r>
          </w:p>
          <w:p>
            <w:pPr>
              <w:pStyle w:val="Normal"/>
              <w:jc w:val="both"/>
              <w:rPr/>
            </w:pPr>
            <w:r>
              <w:rPr/>
              <w:t>9.2. Подготовить  данные о населении, нуждающемся в помощи, в случае отселения;</w:t>
            </w:r>
          </w:p>
          <w:p>
            <w:pPr>
              <w:pStyle w:val="Normal"/>
              <w:jc w:val="both"/>
              <w:rPr/>
            </w:pPr>
            <w:r>
              <w:rPr/>
              <w:t>9.3.   Вручить  памятки с действиями при угрозе зато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УС Королева Е.М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Comp</dc:creator>
  <dc:description/>
  <cp:keywords/>
  <dc:language>en-US</dc:language>
  <cp:lastModifiedBy>admin</cp:lastModifiedBy>
  <cp:lastPrinted>2017-03-22T14:08:00Z</cp:lastPrinted>
  <dcterms:modified xsi:type="dcterms:W3CDTF">2017-03-22T08:13:00Z</dcterms:modified>
  <cp:revision>14</cp:revision>
  <dc:subject/>
  <dc:title>Муниципальное образование</dc:title>
</cp:coreProperties>
</file>