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Потюкан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12.2021                        п. Среднеичинский                                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формы проверочного листа (списка контрольных вопросов), используемого при осуществлении плановой проверки по муниципальному контролю в области охраны и использования особо охраняемых природных территорий местного значения на территории Потюкановского сельсовета Северного района Новосиби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 соответствии с Федеральным законом от 31.07.2020 № 248-ФЗ «О Государственном контроле (надзоре) и муниципальном контроле в Российской Федерации», постановлением Правительства Российской Федерации от 13.02.2017 № 177  «Об утверждении общих требований к разработке и утверждению проверочных листов (списка контрольных вопросов)», Уставом Потюкановского сельсовета Северного района Новосибирской области, администрация Потюкановского сельсовета  Северного района Новосибирской области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 xml:space="preserve"> </w:t>
      </w:r>
      <w:r>
        <w:rPr/>
        <w:t xml:space="preserve">ПОСТАНОВЛЯЕТ:                                                                                                                    </w:t>
      </w:r>
      <w:r>
        <w:rPr>
          <w:color w:val="000000"/>
        </w:rPr>
        <w:t>1. Утвердить прилагаемую форму проверочного листа (списка </w:t>
      </w:r>
    </w:p>
    <w:p>
      <w:pPr>
        <w:pStyle w:val="Normal"/>
        <w:jc w:val="both"/>
        <w:rPr/>
      </w:pPr>
      <w:r>
        <w:rPr/>
        <w:t>контрольных вопросов), используемого при осуществлении плановой проверки по муниципальному  контролю </w:t>
      </w:r>
      <w:r>
        <w:rPr>
          <w:rFonts w:eastAsia="Calibri"/>
          <w:shd w:fill="FFFFFF" w:val="clear"/>
        </w:rPr>
        <w:t xml:space="preserve"> </w:t>
      </w:r>
      <w:r>
        <w:rPr/>
        <w:t>в области охраны и использования особо охраняемых природных территорий местного значения на территории Потюкановского сельсовета Северн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 </w:t>
      </w:r>
      <w:r>
        <w:rPr/>
        <w:t>Опубликовать настоящее постановление в периодическом печатном издании «Потюкановский Вестник» и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Контроль за исполнение настоящего постановления оставляю за собой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left"/>
        <w:rPr/>
      </w:pPr>
      <w:r>
        <w:rPr/>
        <w:t xml:space="preserve">Глава Потюкановского сельсовета                                                                            Северного района Новосибирской области                            А.В. Шушков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тюкановского сельсовета</w:t>
      </w:r>
    </w:p>
    <w:p>
      <w:pPr>
        <w:pStyle w:val="Normal"/>
        <w:jc w:val="right"/>
        <w:rPr/>
      </w:pPr>
      <w:r>
        <w:rPr/>
        <w:t xml:space="preserve">Северн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24.12.2021  № 6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ый лист (список контрольных вопросов), используемый при</w:t>
      </w:r>
    </w:p>
    <w:p>
      <w:pPr>
        <w:pStyle w:val="Normal"/>
        <w:rPr/>
      </w:pPr>
      <w:r>
        <w:rPr/>
        <w:t>осуществлении плановой проверки по муниципальному контролю в области охраны и использования особо охраняемых природных территорий местного значения на территории Потюкановского сельсовета Северн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  контроль в области охраны и использования особо охраняемых природных территорий местного зна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Наименование органа муниципального контроля в области охраны и использования особо охраняемых природных территорий местного значения (надзора): администрация Потюкановского сельсовета Северного района Новосибирской области 2. Наименование юридического лица и гражданина, фамилия, имя, отчество </w:t>
      </w:r>
    </w:p>
    <w:p>
      <w:pPr>
        <w:pStyle w:val="Normal"/>
        <w:jc w:val="both"/>
        <w:rPr/>
      </w:pPr>
      <w:r>
        <w:rPr/>
        <w:t>(при наличии) индивидуального предпринимателя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</w:t>
      </w:r>
      <w:r>
        <w:rPr/>
        <w:t>Место проведения плановой проверки с заполнением проверочного листа и  (или) используемые юридическим лицом и гражданином, индивидуальным предпринимателем 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</w:t>
      </w:r>
      <w:r>
        <w:rPr/>
        <w:t>. Реквизиты распоряжения о проведении плановой проверки юридического лица, гражданина, индивидуального предпринимателя:_______________________</w:t>
      </w:r>
    </w:p>
    <w:p>
      <w:pPr>
        <w:pStyle w:val="Normal"/>
        <w:jc w:val="both"/>
        <w:rPr/>
      </w:pPr>
      <w:r>
        <w:rPr/>
        <w:t>(номер, дата распоряжения о проведении плановой проверки юридического  лица, индивидуального предпринимател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 </w:t>
      </w:r>
      <w:r>
        <w:rPr/>
        <w:t>Учетный номер проверки и дата присвоения учетного номера проверки в   едином реестре проверок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 учетный номер проверки и дата его присвоения в едином реестре проверок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 </w:t>
      </w:r>
      <w:r>
        <w:rPr/>
        <w:t>Должность, фамилия и инициалы должностного лица администрации</w:t>
      </w:r>
      <w:r>
        <w:rPr>
          <w:u w:val="single"/>
        </w:rPr>
        <w:t xml:space="preserve"> Потюкановского</w:t>
      </w:r>
      <w:r>
        <w:rPr/>
        <w:t xml:space="preserve"> сельсовета Северного района Новосибирской области  проводящего плановую проверку и заполняющего проверочный лист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 </w:t>
      </w:r>
      <w:r>
        <w:rPr/>
        <w:t>Перечень вопросов, отражающих содержание обязательных требований и  (или) требований, установленных муниципальными правовыми актами, ответы на которые однозначно свидетельствуют о соблюдении или несоблюдении юридическим и физическим лицом, индивидуальным предпринимателем обязательных требований, и (или) требований, установленных муниципальными правовыми актами, составляющих предмет проверки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85"/>
        <w:gridCol w:w="3621"/>
        <w:gridCol w:w="951"/>
        <w:gridCol w:w="948"/>
      </w:tblGrid>
      <w:tr>
        <w:trPr>
          <w:trHeight w:val="73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на ООПТ либо в их охранных зонах пользование недрами на основании лицензии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Закона Российской Федерации от 21.02.1992 N 2395-1 "О недр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5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05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left" w:pos="1673" w:leader="none"/>
        <w:tab w:val="left" w:pos="705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6:00Z</dcterms:created>
  <dc:creator>Горелова Ирина Сергеевна</dc:creator>
  <dc:description/>
  <cp:keywords/>
  <dc:language>en-US</dc:language>
  <cp:lastModifiedBy>Administrator</cp:lastModifiedBy>
  <cp:lastPrinted>2021-12-10T16:13:00Z</cp:lastPrinted>
  <dcterms:modified xsi:type="dcterms:W3CDTF">2022-10-27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