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" w:before="0" w:after="200"/>
        <w:contextualSpacing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Сход граждан</w:t>
      </w:r>
    </w:p>
    <w:p>
      <w:pPr>
        <w:pStyle w:val="Normal"/>
        <w:suppressAutoHyphens w:val="true"/>
        <w:spacing w:lineRule="atLeast" w:line="20" w:before="0" w:after="200"/>
        <w:contextualSpacing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тюкановского сельсовета</w:t>
      </w:r>
    </w:p>
    <w:p>
      <w:pPr>
        <w:pStyle w:val="Normal"/>
        <w:suppressAutoHyphens w:val="true"/>
        <w:spacing w:lineRule="atLeast" w:line="20" w:before="0" w:after="200"/>
        <w:contextualSpacing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Северного района Новосибирской области</w:t>
      </w:r>
    </w:p>
    <w:p>
      <w:pPr>
        <w:pStyle w:val="Normal"/>
        <w:suppressAutoHyphens w:val="true"/>
        <w:spacing w:lineRule="atLeast" w:line="20" w:before="0" w:after="200"/>
        <w:contextualSpacing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" w:before="0" w:after="200"/>
        <w:contextualSpacing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4.09.2021                                   п. Среднеичинский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 и в дорожном хозяйстве в границах населенных пунктов Потюкановского сельсовета Северного района Новосибирской област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5 части 1, части 3 статьи 14 Федерального закона от 06.10.2003 № 131-ФЗ «Об общих принципах организации местного самоуправления в Российской Федерации»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, Федеральным законом от 8 ноября 2007 г. № 259-ФЗ «Устав автомобильного транспорта и городского наземного электрического транспорта»,  руководствуясь Уставом Потюкановского сельсовета Северного  района Новосибирской области, Сход граждан Потюкановского сельсовета Северного района Новосибирской области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муниципальном контроле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тюкан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Потюкановском Вестнике» и разместить на официальном сайте администрации Потюкановского сельсовета  Северного района Новосибир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1 января 2022 год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тюкановского сельсове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        А.В. Шушков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хода граждан Потюка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от 24.09.2021 № 5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на автомобильном транспорте и в дорожном хозяйстве в границах населенных пунктов Потюкановск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Северного района Новосибир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Потюка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 на территории Потюка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 и в дорожном хозяйстве в границах населенных пунктов Потюка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 и в дорожном хозяйстве в границах населенных пунктов Потюка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вида муниципального контроля является соблюдение обязательных требований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Новосибирской области)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контроль осуществляется администрацие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тюкан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м лицом местной администрации, уполномоченным осуществлять муниципальный контроль от имени местной администрации, является специалист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тюка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(далее – Инспекто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 местной администрации, уполномоченным на принятие решения о проведении контрольных (надзорных) мероприятий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тюка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пектор, при осуществлении муниципального контроля на автомобильном транспорте и в дорожном хозяйстве в границах населенных пунктов Потюка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, имее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контроль на автомобильном транспорте и в дорожном хозяйстве в границах населенных пунктов Потюка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 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мобильные дороги местного значения, объекты дорожного сервиса, размещенные в полосах отвода и (или) придорожных полосах автомобильных дорог общего пользования,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отношениям, связанным с осуществлением  муниципального контроля на автомобильном транспорте и в дорожном хозяйстве в границах населенных пунктов Потюка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Северного района Новосибирской области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стема оценки и управления рискам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тюка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еверного района Новосибирской области не применяе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юк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еверного района Новосибирской не применяет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ценка результативности и эффективности осуществления муниципального контроля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тюкан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в границах населенных пунктов Потюка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 утверждаются Сходом граждан Потюкановского сельсовета Северного района Новосибирской област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тюка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 Северного района Новосибир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1" w:name="P146"/>
      <w:bookmarkEnd w:id="1"/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едостережение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Главой Потюка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. Информация о месте приема, а также об установленных для приема днях и часах размещается на официальном сайт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при осуществлении муниципального контроля на автомобильном транспорте и в дорожном хозяйстве в границах населенных пунктов Потюка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опро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истребование докум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отбор проб (образцов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й администрации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требование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бор проб (образц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экспертиз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8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</w:t>
      </w:r>
      <w:r>
        <w:rPr>
          <w:rFonts w:cs="Times New Roman" w:ascii="Times New Roman" w:hAnsi="Times New Roman"/>
          <w:sz w:val="28"/>
          <w:szCs w:val="28"/>
        </w:rPr>
        <w:t>приложению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iCs/>
          <w:sz w:val="28"/>
          <w:szCs w:val="28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статьи 89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№ 248-ФЗ </w:t>
      </w:r>
      <w:r>
        <w:rPr>
          <w:rFonts w:cs="Times New Roman" w:ascii="Times New Roman" w:hAnsi="Times New Roman"/>
          <w:iCs/>
          <w:sz w:val="28"/>
          <w:szCs w:val="28"/>
        </w:rPr>
        <w:t>«О государственном контроле (надзоре) и муниципальном контроле в Российской Федерации», местная администрац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Cs/>
          <w:sz w:val="28"/>
          <w:szCs w:val="28"/>
        </w:rPr>
        <w:t xml:space="preserve">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Настоящее положение вступает в силу с 1 января 2022 года. 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о 31 декабря 2023 года подготовка местной администрацией в ходе осуществления вида муниципального контроля документов, информирование контролируемых лиц о совершаемых должностными лицами местной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жном хозяйстве в границах населенных пунктов Потюкановского  сельсовета Северного района Новосибир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в границах населенных пунктов Потюкановского сельсовета Северного района Новосибирской област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при осуществлении муниципального контроля на автомобильном транспорте и в дорожном хозяйстве в границах населенных пунктов Потюкановского сельсовета Северного района Новосибирской област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 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 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9" Type="http://schemas.openxmlformats.org/officeDocument/2006/relationships/hyperlink" Target="consultantplus://offline/ref=1D4E32A31A176726FF77A9EFC32AC1AADF1A11E10915B9C2EAEB08B6420BA89D40859BD429157DACE57252E5F3UAyEH" TargetMode="External"/><Relationship Id="rId10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1:00Z</dcterms:created>
  <dc:creator>Пахомов Алексей Викторович</dc:creator>
  <dc:description/>
  <cp:keywords/>
  <dc:language>en-US</dc:language>
  <cp:lastModifiedBy>Admin</cp:lastModifiedBy>
  <dcterms:modified xsi:type="dcterms:W3CDTF">2021-09-27T07:30:00Z</dcterms:modified>
  <cp:revision>6</cp:revision>
  <dc:subject/>
  <dc:title/>
</cp:coreProperties>
</file>