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ход граждан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тюкановского сельсовет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Style17"/>
        <w:spacing w:lineRule="atLeast" w:line="2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4.09.2021                                   п. Среднеичинский                                   № 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 в сфере благоустрой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Потюкановского сельсовета Северного района Новосибирской области</w:t>
      </w:r>
    </w:p>
    <w:p>
      <w:pPr>
        <w:pStyle w:val="Normal"/>
        <w:suppressAutoHyphens w:val="false"/>
        <w:spacing w:lineRule="atLeast" w:line="2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Федеральным законом «О государственном контроле (надзоре) и муниципальном контроле в Российской Федерации»,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уководствуясь Уставом  Потюкановского сельсовета Северного  района Новосибирской области, Сход граждан Потюкановского сельсовета Северного района Новосибирской области,</w:t>
      </w:r>
    </w:p>
    <w:p>
      <w:pPr>
        <w:pStyle w:val="Normal"/>
        <w:suppressAutoHyphens w:val="false"/>
        <w:spacing w:lineRule="atLeast" w:line="20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ЕШИЛ:</w:t>
      </w:r>
    </w:p>
    <w:p>
      <w:pPr>
        <w:pStyle w:val="Normal"/>
        <w:suppressAutoHyphens w:val="false"/>
        <w:spacing w:lineRule="atLeast" w:line="2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Утвердить прилагаемое Положение о муниципальном контроле в сфере благоустрой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территории Потюкановского сельсовета Северного района Новосибир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</w:t>
        <w:tab/>
        <w:t>Опубликовать настоящее решение в «Потюкановском Вестнике» и разместить на официальном сайте администрации Потюкановского  сельсовета  Северн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Настоящее решение вступает в силу с 1 января 2022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Потюканов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верного района Новосибирской области                             А.В. Шушк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решением Схода гражд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Потюкано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Северного района Новосибирской области от 24.09.2021 № 3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Положение о муниципальном контроле в сфере благоустройст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I. Общие полож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осуществления муниципального контроля в сфере благоустройства уполномоченным органом местного самоуправления Потюкановского сельсовета Северного района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Органом, уполномоченным на осуществление муниципального контроля в сфере благоустройства, является администра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тюкан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Северного района Новосибирской области (далее – администраци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Система оценки и управления рисками при осуществлении муниципального контроля в сфере благоустройства не применяе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частью 2 статьи 61 Федерального закона «О государственном контроле (надзоре) и муниципальном контроле в Российской Федерации» при осуществлении муниципального контроля в сфере благоустройства плановые контрольные (надзорные) мероприятия не проводя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частью 3 статьи 66 Федерального закона «О государственном контроле (надзоре) и муниципальном контроле в Российской Федерации» 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Доклад о правоприменительной практике по муниципальному контролю в сфере благоустройства готовится один раз в год, утверждается распоряжением Главы Потюкановского сельсовета Северного района Новосибирской области и размещается на официальном сайте администрации Потюкановского сельсовета Северного района Новосибирской области в сети «Интернет» в срок не позднее 1 июня года, следующего за отчетны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До 31 декабря 2023 года администрация готовит в ходе осуществления муниципального контроля в сфере благоустройства 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II. Профилактические мероприят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 В рамках осуществления муниципального контроля в сфере благоустройства администрация вправе проводить следующие профилактические мероприят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консультир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«О порядке рассмотрения обращений граждан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 Обязательный профилактический визит осуществляется в отношении контролируемых лиц в случае получения ими в порядке, установленном Правительством Российской Федерации, разрешения на право организации рын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 Возражение подается в срок не позднее 10 дней со дня получения предостереж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 В возражении указыва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. Возражения направляются юридическим лицом, индивидуальным предпринимателем в бумажном виде почтовым отправлением в 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 администрации, либо иными указанными в предостережении способ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6. Администрация 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 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III. Контрольные (надзорные) мероприят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7. В рамках осуществления муниципального контроля в сфере благоустройства проводятся следующие контрольные (надзорные) мероприятия и соответствующие им контрольные (надзорные) действ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инспекционный визи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) рейдовый осмотр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документарная проверк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) выездная проверк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мотр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ение письменных объяснени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ребование документ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струментальное обследовани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) выездное обследова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8. 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9. Инспектор и лица, привлекаемые к совершению контрольных (надзорных) действий, применяющие фотосъемку, аудио- и видеозапись, иные способы фиксации доказательств, уведомляют лиц, присутствующих при проведении 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. 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 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1. Срок проведения выездной проверки не может превышать 10 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 50 часов для малого предприятия и 15 часов для микропредприятия, за исключением выездной проверки, основанием для проведения которой является пункт 6 части 1 статьи 57 Федерального закона «О государственном контроле (надзоре) и муниципальном контроле в Российской Федерации» и которая для микропредприятия не может продолжаться более 50 час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троиц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ельсовета Северного района Новосибирской области или в связи с временной нетрудоспособностью, такие индивидуальный предприниматель, гражданин вправе представить в 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3. В случае поступления в администрацию возражений в отношении акта контрольного (надзорного) мероприятия, администрация назначает консультации с контролируемым лицом по вопросу рассмотрения поступивших возражений, которые проводятся не позднее чем в течение 5 рабочих дней со дня поступления возражений. Консультации проводятся в устной форме в помещении админист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IV. Обжалование решений администрации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действий (бездействия) ее должностных лиц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4. Контролируемое лицо вправе 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 Жалоба регистрируется уполномоченным работником администрации в течение 3 дней со дня ее поступ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6. Жалоба рассматривается Главой Потюкановского сельсовета Северного района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7. Жалоба подлежит рассмотрению в срок не более 20 рабочих дней со дня ее регистрации. В случае необходимости запроса дополнительных документов и материалов для рассмотрения жалобы срок ее рассмотрения может быть продлен Главой Потюкановского сельсовета Северного района Новосибирской области не более чем на 20 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V. Оценка результативности и эффективности деятельности администраци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8. Устанавливаются следующие показатели результативности и эффективности деятельности 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 ущерба, причиненного гражданам, организациям, публично-правовым образованиям, окружающей среде 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нее 0,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ношение разности между причиненным ущербом в предшествующем периоде и причиненным ущербом в текущем периоде 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 поступивших в администрацию 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более 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spacing w:before="0" w:after="0"/>
        <w:ind w:firstLine="567"/>
        <w:jc w:val="center"/>
        <w:rPr>
          <w:rFonts w:ascii="Arial" w:hAnsi="Arial" w:eastAsia="Times New Roman;Times New Roman" w:cs="Arial"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1:00Z</dcterms:created>
  <dc:creator>Аксиния Юрьевна Чудина</dc:creator>
  <dc:description/>
  <cp:keywords/>
  <dc:language>en-US</dc:language>
  <cp:lastModifiedBy>Admin</cp:lastModifiedBy>
  <dcterms:modified xsi:type="dcterms:W3CDTF">2021-09-2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