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Несовершеннолетний освобожден судом от уголовной ответственно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им районным судом  прекращено производство по уголовному делу в отношении 15-летнего подростка, совершившего хищение товарно-материальных ценностей   из здания бывшего «Универсама» на сумму 5245,45 руб., в связи с примирением с потерпевши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несении данного решения судом принято во внимание, что преступление несовершеннолетним совершено впервые, вину в его совершении  он признал, причиненный вред загладил в полном объеме, примирился с потерпевш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ый акт вступил в законную силу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А.Е. Неми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9" w:before="0" w:after="15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69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9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9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9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9" w:before="0" w:after="150"/>
        <w:ind w:firstLine="708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куратурой выявлены нарушения санитарно-эпидемиологического законодательства в сфере водопользования</w:t>
      </w:r>
    </w:p>
    <w:p>
      <w:pPr>
        <w:pStyle w:val="Normal"/>
        <w:spacing w:lineRule="atLeast" w:line="369" w:before="0" w:after="150"/>
        <w:ind w:firstLine="708"/>
        <w:jc w:val="both"/>
        <w:rPr>
          <w:rFonts w:ascii="Arial" w:hAnsi="Arial" w:cs="Arial"/>
          <w:b/>
          <w:b/>
          <w:bCs/>
          <w:kern w:val="2"/>
          <w:sz w:val="33"/>
          <w:szCs w:val="33"/>
        </w:rPr>
      </w:pPr>
      <w:r>
        <w:rPr>
          <w:rFonts w:cs="Arial" w:ascii="Arial" w:hAnsi="Arial"/>
          <w:b/>
          <w:bCs/>
          <w:kern w:val="2"/>
          <w:sz w:val="33"/>
          <w:szCs w:val="3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еверного района проверила соблюдения требований законодательства о водоснабжении и водоотведении, а также  санитарно-эпидемиологического законодательства при предоставлении населению питьевой воды на территориях 3 муниципальных образований Север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нарушение санитарно-эпидемиологических требований (СанПиН 2.1.4.1074 – 01), утвержденных Постановлением Главного государственного санитарного врача РФ от 26.09.2001 № 24, на территориях 2 муниципальных образованиях проба отобранной воды не соответствует санитарно – эпидемиологических правилам и нормативам. В одном муниципальном образовании, в нарушение постановления Главного государственного санитарного врача РФ от 13.07.2001 № 18 (СП 1.1.1058-01), не осуществляется производственный контроль качества питьевой воды, в том числе посредством проведения лабораторных исследований и испыт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в адрес руководителей организаций в сфере ЖКХ прокурором района внесено 3 представления об устранении выявленных нарушений (1 представление рассмотрено, удовлетворено, виновное лицо привлечено к дисциплинарной ответственности, 2 представления находятся на рассмотрен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тношении виновных должностных лиц возбуждено 3 дела об административном правонарушении по ст.6.5 КоАП РФ (нарушение санитарно-эпидемиологических требований к питьевой воде, а также к питьевому и хозяйственно-бытовому водоснабжению), которое направлены для рассмотрения по существу мировому судье, находятся на рассмотрении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9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м районным судом вынесен приговор в отношении лица, обвиняемого в незаконном приобретении и хранении наркотических средств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курором Северного района советником юстиции Немирой А.Е. поддержано государственное обвинение по уголовному делу в отношении жителя с. Северного по ст. 228 ч. 1 УК РФ и ст. 158  ч. 2 пп. «б, в»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ерсии следствия гражданин С.  в ноябре 2019 года нарвал верхушечные части  дикорастущей конопли в значительном размере, принес их в себе домой, где хранил в течение трех месяцев для личного употребления. Кроме того, в марте 2020 года данный гражданин незаконном проник в закрытую на ключ кладовую дома потерпевшей И., откуда тайно похитил денежные средства в размере 5000 рублей, причинив значительный  материальный ущерб. 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По результатам судебного рассмотрения вынесен обвинительный приговор, назначено наказание  в виде лишения свободы условно. При назначении наказания судом учтены обстоятельства, смягчающие наказание (признание вины в совершении преступлений, явку с повинной, состояние здоровья, добровольное возмещение имущественного ущерба) а также обстоятельство, отягчающее наказание (рецидив преступлений)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дебное решение вынесено в соответствии с позицией государственного обвинителя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tLeast" w:line="369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А.Е. Немира</w:t>
      </w:r>
    </w:p>
    <w:p>
      <w:pPr>
        <w:pStyle w:val="Normal"/>
        <w:shd w:fill="FFFFFF" w:val="clear"/>
        <w:spacing w:lineRule="atLeast" w:line="31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выявлены нарушения законодательства о противодействии корруп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куратурой района проведена проверка соблюдения требований законодательства об организации доступа к информации о деятельности органов местного самоуправления и ее размещению в сети "Интернет" при исполнении законодательства о противодействии коррупции, по результатам которой в администрации Остяцкого сельсовета Северного района выявлены нарушения требований Федерального закона </w:t>
      </w:r>
      <w:r>
        <w:rPr>
          <w:rStyle w:val="Cnsl"/>
        </w:rPr>
        <w:t xml:space="preserve">"Об обеспечении доступа к информации о деятельности государственных органов и органов местного самоуправления" от 09.02.2009 № 8-ФЗ </w:t>
      </w:r>
      <w:r>
        <w:rPr/>
        <w:t>и Федерального закона от 25.12.2008 № 273-ФЗ "О противодействии коррупции", в части размещения сведений о доходах, расходах, имуществе и обязательствах имущественного характера</w:t>
      </w:r>
      <w:r>
        <w:rPr>
          <w:b/>
          <w:i/>
        </w:rPr>
        <w:t xml:space="preserve"> </w:t>
      </w:r>
      <w:r>
        <w:rPr/>
        <w:t>лиц, замещающих должности муниципальной службы (муниципальные служащие), руководителей муниципальных учреждений  за период с 01.01.2019 года по 31.12.2019 года в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hyperlink r:id="rId2">
        <w:r>
          <w:rPr>
            <w:rStyle w:val="InternetLink"/>
          </w:rPr>
          <w:t>Пунктом 1</w:t>
        </w:r>
      </w:hyperlink>
      <w:r>
        <w:rPr/>
        <w:t xml:space="preserve"> Указа Президента Российской Федерации от 17 апреля 2020 г. № 272 "О представлении сведений о доходах, расходах, об имуществе и обязательствах имущественного характера за отчетный период с 1 января по 31 декабря 2019 г." установлено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Президента Российской Федерации, представляются соответствующими лицами до 1 августа 2020 г.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исьму </w:t>
      </w:r>
      <w:r>
        <w:rPr>
          <w:rFonts w:eastAsia="Calibri"/>
        </w:rPr>
        <w:t xml:space="preserve">от 29 апреля 2020 г. № 18-2/10/П-3881,  </w:t>
      </w:r>
      <w:r>
        <w:rPr/>
        <w:t>Министерство труда и социальной защиты Российской Федерации сообщает, что сведений о доходах, расходах, об имуществе и обязательствах имущественного характера отдельных категорий лиц и членов их семей  для опубликования, утвержденного Указом Президента Российской Федерации от 8 июля 2013 г. № 613 за отчетный период 2019 г. должны быть размещены на официальных сайтах в сети "Интернет" не позднее 20 августа 2020 г., а уточненные сведения за отчетный 2019 г. не позднее 21 сентября 2020 г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проверки, прокуратурой района установлено, что, на официальном сайте Остяцкого сельсовета Северного района Новосибирской области, в рубрике  «Противодействие коррупции», на 01.09.2020 года не размещены сведений о доходах, расходах, об имуществе и обязательствах имуществен</w:t>
        <w:softHyphen/>
        <w:t>ного характера лиц, замещающих должности муниципальной службы (муниципальные служащие), руководителей муниципальных учреждений  за период с 01.01.2019 года по 31.12.2019 года по форме установленной Приказом Минтруда России № 530н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выявленными нарушениями требований законодательства, прокуратурой района внесено представление (рассмотрено, удовлетворено, 1 виновное должностное лицо привлечено к дисциплинарной ответственности), а также возбуждено дело об административном правонарушении по ч.2 ст.13.27 КоАП РФ, которое направлено для рассмотрения по существу мировому судье (находится на рассмотрении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безопасности дорожного движения привело к уголовной ответственност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неоднократно прокуратурой района разъяснялась информация об ответственности за управление транспортными средствами водителями, которые ранее лишались водительских прав и вновь употребили спиртные напи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о в очередной раз прокуратурой района направлено в суд уголовное дело по обвинению жителя с. Останинка Л., который мировым судьей в ноябре 2019 года был лишен водительских прав за управление автомобилем в состоянии опья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димо, наказание оказалось недостаточным, так как спустя непродолжительное время, 22.08.2020 данный гражданин, находясь в состоянии опьянения, в дневное время, управлял автомобилем на ул. Советская с. Северного. Сотрудником полиции пьяный водитель был остановлен, только теперь помимо лишения прав сроком до 3 лет, ему грозит штраф в размере 200 000 рублей либо обязательные работы сроком на 480 часов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А.Е. Неми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й проверки в  сфере охраны тру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еверного района проверила соблюдение требований трудового законодательства в деятельности  муниципальных учреждений дополнительного образования (3 организации), а также МКУ по хозяйственному обслуживанию муниципальных учреждений в части надлежащей организации охраны труд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ы многочисленные нарушения требований законодательства в указанной сфере.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частности, </w:t>
      </w:r>
      <w:r>
        <w:rPr>
          <w:rFonts w:eastAsia="Calibri"/>
          <w:sz w:val="28"/>
          <w:szCs w:val="28"/>
        </w:rPr>
        <w:t xml:space="preserve">работодатели не обеспечили разработку и утверждение правил и инструкций по охране труда, соответствующих программ и журналов регистрации инструктажей, не обеспечили </w:t>
      </w:r>
      <w:r>
        <w:rPr>
          <w:sz w:val="28"/>
          <w:szCs w:val="28"/>
          <w:lang w:bidi="ru-RU"/>
        </w:rPr>
        <w:t xml:space="preserve">проведение обучения по охране труда работников, </w:t>
      </w:r>
      <w:r>
        <w:rPr>
          <w:sz w:val="28"/>
          <w:szCs w:val="28"/>
        </w:rPr>
        <w:t>поступающих на работу, не организовали контроль за состоянием условий труда на рабочих мест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внес руководителям указанных организаций 4 представления об устранении нарушений законодательства (на рассмотрен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ором района вынесено 5 постановлений о возбуждении дела об административном правонарушении в отношении виновных должностных лиц: 4 – по ч.1 ст.5.27.1 КоАП РФ; 1 – по ч.3 ст.5.27.1 КоАП РФ (нарушение государственных нормативных требований охраны труда), которые направлены для рассмотрения по существу в Государственную инспекцию труда Новосибирской области (на рассмотрении)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прокурора в сфере ЖК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 xml:space="preserve">Прокуратура Северного района проверила </w:t>
      </w:r>
      <w:r>
        <w:rPr>
          <w:sz w:val="28"/>
        </w:rPr>
        <w:t>соблюдения организациями, предоставляющими коммунальные услуги, законодательства в сфере жилищно – коммунального хозяйства при эксплуатации государственной информационной системы жилищно-коммунального хозяйства (ГИС ЖКХ)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 xml:space="preserve">Прокуратурой установлено, что  6 организациями, </w:t>
      </w:r>
      <w:r>
        <w:rPr>
          <w:sz w:val="28"/>
          <w:szCs w:val="28"/>
        </w:rPr>
        <w:t>оказывающими услуги по водоснабжению населения на территории района</w:t>
      </w:r>
      <w:r>
        <w:rPr>
          <w:rFonts w:cs="Roboto;Times New Roman" w:ascii="Roboto;Times New Roman" w:hAnsi="Roboto;Times New Roman"/>
          <w:sz w:val="28"/>
          <w:szCs w:val="28"/>
        </w:rPr>
        <w:t xml:space="preserve"> вопреки Федеральному закону «О государственной информационной системе жилищно – коммунального хозяйства» не размещена на сайте ГИС ЖКХ </w:t>
      </w:r>
      <w:r>
        <w:rPr>
          <w:sz w:val="28"/>
          <w:szCs w:val="28"/>
        </w:rPr>
        <w:t>в сети «Интернет» обязательная информация об объектах водоснабжения, используемых для предоставления коммунальных услуг, информация о ценах, тарифах, установленных на ресурсы, необходимые для предоставления коммунальных услуг, а также заключенные с потребителями договоры на поставки таких ресурсов.</w:t>
      </w:r>
    </w:p>
    <w:p>
      <w:pPr>
        <w:pStyle w:val="Style17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о результатам проверки руководителям 6 организаций в сфере ЖКХ внесено 6 представлений (привлечено к дисциплинарной ответственности 6 должностных лиц) и возбуждено 6 административных дел по ч.2 ст.13.19.2 КоАП РФ (неразмещение информации в ГИС ЖКХ), которые направлены для рассмотрения по существу мировому судье (в настоящее время 3 виновных лица привлечены к административной ответственности, 3 находятся на рассмотрен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"/>
        <w:shd w:fill="auto" w:val="clear"/>
        <w:spacing w:lineRule="auto" w:line="240"/>
        <w:ind w:left="100" w:right="20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окурора устранены нарушения законодательства, допущенные при реализации национального проекта «Здравоохранение»</w:t>
      </w:r>
    </w:p>
    <w:p>
      <w:pPr>
        <w:pStyle w:val="5"/>
        <w:shd w:fill="auto" w:val="clear"/>
        <w:spacing w:lineRule="auto" w:line="240"/>
        <w:ind w:left="100" w:right="20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еверного района Новосибирской области в июне - июле 2020 года  в рамках реализации национального проекта «Здравоохранение»</w:t>
      </w:r>
      <w:r>
        <w:rPr>
          <w:b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региональный проект «Развитие системы оказания первичной медико-санитарной помощи»)</w:t>
      </w:r>
      <w:r>
        <w:rPr>
          <w:sz w:val="28"/>
          <w:szCs w:val="28"/>
        </w:rPr>
        <w:t xml:space="preserve"> проведена проверка исполнения законодательства </w:t>
      </w:r>
      <w:r>
        <w:rPr>
          <w:spacing w:val="-1"/>
          <w:sz w:val="28"/>
          <w:szCs w:val="28"/>
        </w:rPr>
        <w:t xml:space="preserve"> о контрактной системе в сфере закупок товаров, работ, услуг для обеспечения государственных и муниципальных нужд </w:t>
      </w:r>
      <w:r>
        <w:rPr>
          <w:sz w:val="28"/>
          <w:szCs w:val="28"/>
        </w:rPr>
        <w:t>в ГБУЗ НСО «Северная ЦРБ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ходе проверки  исполнения государственных контрактов, заключенных ГБУЗ </w:t>
      </w:r>
      <w:r>
        <w:rPr>
          <w:sz w:val="28"/>
          <w:szCs w:val="28"/>
        </w:rPr>
        <w:t>НСО «Северная ЦРБ»</w:t>
      </w:r>
      <w:r>
        <w:rPr>
          <w:spacing w:val="-2"/>
          <w:sz w:val="28"/>
          <w:szCs w:val="28"/>
        </w:rPr>
        <w:t xml:space="preserve"> в рамках данного регионального проекта на оснащения медицинскими изделиями и мебелью </w:t>
      </w:r>
      <w:r>
        <w:rPr>
          <w:sz w:val="28"/>
          <w:szCs w:val="28"/>
        </w:rPr>
        <w:t>фельдшерско-акушерского пункта в с.Биаза Северного района Новосибирской области</w:t>
      </w:r>
      <w:r>
        <w:rPr>
          <w:spacing w:val="-2"/>
          <w:sz w:val="28"/>
          <w:szCs w:val="28"/>
        </w:rPr>
        <w:t xml:space="preserve">, были выявлены факты нарушения сроков оплаты исполненных обязательств перед субъектам малого предпринимательства, а также несвоевременное направление (размещение) </w:t>
      </w:r>
      <w:r>
        <w:rPr>
          <w:sz w:val="28"/>
          <w:szCs w:val="28"/>
        </w:rPr>
        <w:t>информации, предусмотренной действующим законодательством (об исполнении контракта (отдельного этапа исполнения контракта, об оплате контракта, информации о приемке товара) в  единую информационную систему в сфере закупок в сети «Интернет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прокуратурой района главному врачу ГБУЗ НСО «Северная ЦРБ» внесено представление (представление рассмотрено, удовлетворено, должностное лицо привлечено к дисциплинарной ответственности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/>
      </w:pPr>
      <w:r>
        <w:rPr>
          <w:sz w:val="28"/>
          <w:szCs w:val="28"/>
        </w:rPr>
        <w:t>Также, в отношении виновного должностного лица (бухгалтер ГБУЗ НСО «Северная ЦРБ») вынесено постановление о возбуждении дела об административном правонарушении по ч.1 ст.7.32.5 КоАП РФ (</w:t>
      </w:r>
      <w:r>
        <w:rPr>
          <w:sz w:val="28"/>
          <w:szCs w:val="28"/>
          <w:shd w:fill="FFFFFF" w:val="clear"/>
        </w:rPr>
        <w:t>рассмотрено, удовлетворено, назначено административное наказание виде штрафа в размере 30 000 рублей</w:t>
      </w:r>
      <w:r>
        <w:rPr>
          <w:sz w:val="28"/>
          <w:szCs w:val="28"/>
        </w:rPr>
        <w:t xml:space="preserve">), а также в отношении </w:t>
      </w:r>
      <w:r>
        <w:rPr>
          <w:rFonts w:eastAsia="Calibri"/>
          <w:sz w:val="28"/>
          <w:szCs w:val="28"/>
          <w:lang w:eastAsia="en-US"/>
        </w:rPr>
        <w:t>экономиста по организации электронного документооборота в сфере закупок</w:t>
      </w:r>
      <w:r>
        <w:rPr>
          <w:sz w:val="28"/>
          <w:szCs w:val="28"/>
        </w:rPr>
        <w:t xml:space="preserve"> ГБУЗ НСО «Северная ЦРБ» вынесено постановление о возбуждении дела об административном правонарушении по ч.2 ст.7.31 КоАП РФ (</w:t>
      </w:r>
      <w:r>
        <w:rPr>
          <w:sz w:val="28"/>
          <w:szCs w:val="28"/>
          <w:shd w:fill="FFFFFF" w:val="clear"/>
        </w:rPr>
        <w:t>рассмотрено, удовлетворено, назначено административное наказание виде штрафа в размере 20 000 рублей</w:t>
      </w:r>
      <w:r>
        <w:rPr>
          <w:sz w:val="28"/>
          <w:szCs w:val="28"/>
        </w:rPr>
        <w:t>).</w:t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ициативе прокурора возмещен материальный ущерб, причиненный лесному фон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Северного района в защиту интересов Российской Федерации (Министерства природных ресурсов и экологии Новосибирской области) в июне 2020 года в суд направлено  исковое заявление  о возмещении ущерба лесному фон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зучения прокуратурой района материала уголовно-процессуальной проверки в отношении и.о. начальника отдела лесных отношений по Северному лесничеству было установлено, что в результате ненадлежащего исполнения последним своих должностных обязанностей лесному фонду причинен материальный ущерб на сумму 47 564 руб.  в виде незаконной рубки лесных насаждений (указанным должностным лицом произведено необоснованное клеймение деревьев в месте, не отведенном для рубки лесных насажд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судом рассмотрено, удовлетворено, ответчиком возмещен материальный ущерб в полном объеме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2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240E2770AE999F21A09B1356E7A6A9947F9CC06ED90EF8D550384B934743056A607EB2287FE8FD508D8D2FD815FB4030EBD633F606800I76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8:00Z</dcterms:created>
  <dc:creator>Прокуратура НСО</dc:creator>
  <dc:description/>
  <cp:keywords/>
  <dc:language>en-US</dc:language>
  <cp:lastModifiedBy>Admin</cp:lastModifiedBy>
  <cp:lastPrinted>2020-11-17T10:54:00Z</cp:lastPrinted>
  <dcterms:modified xsi:type="dcterms:W3CDTF">2020-11-17T07:32:00Z</dcterms:modified>
  <cp:revision>4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