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Трагедия накануне Пасхи в д. Ударнике Северного райо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йбышевским межрайонным следственным отделом следственного управления следственного комитета РФ окончено расследование уголовного дела об убийстве малолетнего ребенка в Гражданцевском сельсовет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было установлено в ходе расследования уголовного дела, 26.04.2019 гражданин Б. и его сожительница Б. с другими лицами распивали спиртные напитки в д. Ударнике Северного района Новосибирской области. Около 18 часов находящийся в состоянии алкогольного опьянения Б. вернулся в домой, где они проживали с Б.,  и лег спать. Около 19 часов Б. проснулся от плача малолетнего ребенка сожительницы, 2018 года рождения.  Плач и крики годовалого ребенка, а также отсутствие сожительницы разозлили его. Последний подошел к кроватке ребенка, взял за руку ребенка и поднял его с кровати, после чего бросил его на кровать, и  нанес не менее 4 ударов кулаком в голову и в область различных органов. Увидев происходящее,  сестра малолетнего мальчика подбежала и забрала брата у Б. Через 20 минут малолетний ребенок вновь заплакал, Б., вновь проснулся, зашел в соседнюю комнату и нанес малолетнему еще не менее 4 ударов в голову и различные части тела ногой, обутой в обувь,  От одного из нанесенных обвиняемым ударов ногой, мальчик ударился задней частью головы и тела о деревянную спинку кровати. После указанных событий Б. прекратил свои действия, поскольку малолетний перестал кричать, а стал хрипеть и стонать. В результате преступных действий Б. малолетнему  причинен тяжкий вред здоровью в виде закрытой черепно-мозговой травмы, отека и набухания головного мозга, кровоизлияния под мягкую  мозговую оболочку, множественных кровоподтеков и ссадин на голове, кровоизлияний в мягкие ткани головы, от которых  спустя непродолжительное время, в период с 22.00 до 02.00, наступила смерть потерпевшего.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ледования подозреваемый Б. задержан 27.04.2019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Б. 29.045.2019 избрана мера пресечения в виде заключения под страж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.06.2019 Б. предъявлено обвинение в совершении преступления, предусмотренного п. «в» ч. 2 ст. 105 УК РФ – убийство, то есть умышленное причинение смерти малолетнем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ледование уголовного дела окончено 21.06.2019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4.06.2019 уголовное дело поступило в прокуратуру Северного района, по результатам изучения нарушений уголовного и уголовно-процессуального законодательства не установлено, 25.06.2019 прокурором района вынесено постановление о направлении уголовного дела вышестоящему прокурору для утверждения обвинительного заключения и направления уголовного дела в су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законодательством виновному лицу, если его таковым признает суд, грозит наиболее строгое наказание – до 20 лет лишения свободы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387" w:hanging="0"/>
        <w:jc w:val="both"/>
        <w:rPr/>
      </w:pPr>
      <w:r>
        <w:rPr/>
        <w:t xml:space="preserve">Прокурор Северного района </w:t>
      </w:r>
    </w:p>
    <w:p>
      <w:pPr>
        <w:pStyle w:val="Normal"/>
        <w:ind w:left="5387" w:hanging="0"/>
        <w:jc w:val="both"/>
        <w:rPr/>
      </w:pPr>
      <w:r>
        <w:rPr/>
        <w:t>старший советник юстиции</w:t>
      </w:r>
    </w:p>
    <w:p>
      <w:pPr>
        <w:pStyle w:val="Normal"/>
        <w:ind w:left="5387" w:hanging="0"/>
        <w:jc w:val="both"/>
        <w:rPr/>
      </w:pPr>
      <w:r>
        <w:rPr/>
        <w:t>Русин М.Н.</w:t>
      </w:r>
    </w:p>
    <w:p>
      <w:pPr>
        <w:pStyle w:val="Normal"/>
        <w:shd w:fill="FFFFFF" w:val="clear"/>
        <w:ind w:right="282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головная ответственность за неприкосновенность жилищ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куратурой района утверждены обвинительные заключения по двум уголовным делам о преступлениях, предусмотренных статьей 139 УК 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ак установлено следствием, 22.05.2019 гражданин Ф.  распивал спиртное в доме своей знакомой в  д. Ударник Северного района.  Во время распития спиртного хозяйка выгнала гостя своего дома, закрыв за ним дверь. Однако настойчивый гражданин взял в надворных постройках молоток, которым повредил входную дверь и запорные устройства, после чего незаконно проник в жилище потерпевш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второму уголовному делу обвиняемый Л. не смог прекратить употреблять спиртное, что являлось одной из причин ссоры с потерпевшей П. 28.05.2019 хозяйка дома потребовала его покинуть жилое помещение. Л. на данное предложение согласился. Однако уже на следующее утро решил восстановить с женщиной отношения. Л. пришел к дому потерпевшей, однако она нему двери не открыла.  Тогда он, нарушая неприкосновенность жилища, разбил оконную раму и незаконно проник в 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ия обоих лиц квалифицированы по ст. 139 УК РФ. Уголовные дела направлены в суд для рассмотрения по сущ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 xml:space="preserve">Прокурор Северного района </w:t>
      </w:r>
    </w:p>
    <w:p>
      <w:pPr>
        <w:pStyle w:val="Normal"/>
        <w:ind w:left="5387" w:hanging="0"/>
        <w:jc w:val="both"/>
        <w:rPr/>
      </w:pPr>
      <w:r>
        <w:rPr/>
        <w:t>старший советник юстиции</w:t>
      </w:r>
    </w:p>
    <w:p>
      <w:pPr>
        <w:pStyle w:val="Normal"/>
        <w:ind w:left="5387" w:hanging="0"/>
        <w:jc w:val="both"/>
        <w:rPr/>
      </w:pPr>
      <w:r>
        <w:rPr/>
        <w:t>Русин М.Н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ind w:left="6372" w:hanging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уд направлено уголовное дело о краже лома цветного метал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Органом дознания ОП «Северное» окончено расследованием уголовное дело в отношении гражданина М., обвиняемого в совершении кражи лома черного металла у своего сос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а дела, установленные в ходе дознания, заключались в следую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4.05.2019 около 23.00 М., достоверно зная, что у проживающего через забор с ним соседа У., на территории домовладения имеется большое количество лома черного металла в виде различных частей автомобилей, с целью отыскания денег для продолжения употребления спиртных напитков, решил совершить хищение. С этой целью он перелез через забор на территорию соседнего домовладения, подтащил к забору и перебросил через него 138 килограммов металлолома. После чего на своем мотоблоке перевез похищенный металл в пункт приема, вырученные деньги потратил на спиртное. Преступление было раскрыто путем проверки всех пунктов металла и обнаружения похищенного имущества, которое опознал потерпевш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ия М. органами дознания квалифицированы по ст. 158 ч. 1 УК РФ, уголовное дело направлено в с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 xml:space="preserve">Прокурор Северного района </w:t>
      </w:r>
    </w:p>
    <w:p>
      <w:pPr>
        <w:pStyle w:val="Normal"/>
        <w:ind w:left="5387" w:hanging="0"/>
        <w:jc w:val="both"/>
        <w:rPr/>
      </w:pPr>
      <w:r>
        <w:rPr/>
        <w:t>старший советник юстиции</w:t>
      </w:r>
    </w:p>
    <w:p>
      <w:pPr>
        <w:pStyle w:val="Normal"/>
        <w:ind w:left="5387" w:hanging="0"/>
        <w:jc w:val="both"/>
        <w:rPr/>
      </w:pPr>
      <w:r>
        <w:rPr/>
        <w:t>Русин М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куратура защитила права несовершеннолетних на жиль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Северного района проверила соблюдение родителями (законными представителями) прав несовершеннолетних на жилье при распоряжении средствами материнского капитала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Статьей 7 Федерального закона от 29.12.2006 № 256 – ФЗ «О дополнительных мерах государственной поддержки семей, имеющих детей»   лицам, получившим сертификат, предоставлено право распоряжаться средствами материнского (семейного) капитала </w:t>
      </w:r>
      <w:bookmarkStart w:id="0" w:name="dst100068"/>
      <w:bookmarkEnd w:id="0"/>
      <w:r>
        <w:rPr>
          <w:sz w:val="28"/>
          <w:szCs w:val="28"/>
        </w:rPr>
        <w:t xml:space="preserve"> для улучшения жилищных условий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При этом, ж</w:t>
      </w:r>
      <w:r>
        <w:rPr>
          <w:rStyle w:val="Blk"/>
          <w:sz w:val="28"/>
          <w:szCs w:val="28"/>
        </w:rPr>
        <w:t>илое помещение, приобретенное (построенное, реконструированное) с использованием средств материнского (семейного) капитала, оформляется в общую собственность родителей,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а показала, что в нарушение требований данного закона родителями при  фактическом наличии письменного обязательства об оформлении в собственность детей приобретенного жилья, что является обязательным условием для предоставления средств материнского капитала, в установленный обязательством срок, право собственности на жилые помещения в отношении несовершеннолетних не   оформ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ором района по результатам проверки в Куйбышевский районный суд направлено 2 исковых заявления в интересах трех несовершеннолетних с требованием признать за детьми право собственности на  равную часть  доли общей долевой собственности жилого помещения. Иски прокурора удовлетвор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/>
      </w:pPr>
      <w:r>
        <w:rPr/>
        <w:t xml:space="preserve">Заместитель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советник юстиции</w:t>
      </w:r>
    </w:p>
    <w:p>
      <w:pPr>
        <w:pStyle w:val="Normal"/>
        <w:ind w:left="5387" w:hanging="0"/>
        <w:jc w:val="both"/>
        <w:rPr/>
      </w:pPr>
      <w:r>
        <w:rPr/>
        <w:t>Тишечко Л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организацией допущено нарушение прав инвали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Северного района проверила  исполнение законодательства о квотировании рабочих мест для инвалидов в деятельности МКДОУ детский сад «Сказк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орской проверкой выявлено, что при  установленной квоте для приема на работу инвалидов (2 человека)  на одном заквотированном  рабочем месте трудовую деятельность осуществляет работник, не имеющий индивидуальной программы реабилитации инвали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тсутствие свободного рабочего места в образовательной организации  свидетельствует о неготовности работодателя принять на работу безработного инвалида в счет установленной квоты и на соответствующую должность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 внес руководителю организации представление об устранении нарушений законодательства.  В отношении заведующей детского сада вынесено  постановление о возбуждении дела об административном правонарушении по ч.1 ст.5.42 КоАП (неисполнение работодателем обязанности  по выделению рабочих мест для трудоустройства инвалидов в соответствии с установленной квотой для приема на работу инвалид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ы прокурорского реагирования находятся на контроле.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Style15"/>
        <w:shd w:fill="FFFFFF" w:val="clear"/>
        <w:jc w:val="center"/>
        <w:rPr>
          <w:b/>
          <w:b/>
          <w:color w:val="2F393E"/>
          <w:sz w:val="28"/>
          <w:szCs w:val="28"/>
        </w:rPr>
      </w:pPr>
      <w:r>
        <w:rPr>
          <w:b/>
          <w:color w:val="2F393E"/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  <w:t xml:space="preserve">Помощник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юрист 3 класса</w:t>
      </w:r>
    </w:p>
    <w:p>
      <w:pPr>
        <w:pStyle w:val="Normal"/>
        <w:ind w:left="5387" w:hanging="0"/>
        <w:jc w:val="both"/>
        <w:rPr/>
      </w:pPr>
      <w:r>
        <w:rPr/>
        <w:t xml:space="preserve">Мамаев К.О. 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share">
    <w:name w:val="b-share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Snippetequal">
    <w:name w:val="snippet_equal"/>
    <w:qFormat/>
    <w:rPr>
      <w:rFonts w:cs="Times New Roman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2:20:00Z</dcterms:created>
  <dc:creator>Прокуратура НСО</dc:creator>
  <dc:description/>
  <cp:keywords/>
  <dc:language>en-US</dc:language>
  <cp:lastModifiedBy>Admin</cp:lastModifiedBy>
  <cp:lastPrinted>2019-07-22T14:49:00Z</cp:lastPrinted>
  <dcterms:modified xsi:type="dcterms:W3CDTF">2019-07-23T04:37:00Z</dcterms:modified>
  <cp:revision>4</cp:revision>
  <dc:subject/>
  <dc:title>В соответствии с Конституцией РФ каждому человеку и гражданину гарантируется защита его прав и свобод, в том числе права на половую свободу и половую неприкосновенность несовершеннолетних</dc:title>
</cp:coreProperties>
</file>