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Северного района, 19-летняя Воронова Юлия, мировым судьей 4-го судебного участка Куйбышевского судебного района Новосибирской области признана виновной в совершении преступления, предусмотренного ч. 1 ст.118 УК РФ (причинение тяжкого вреда здоровью по неосторожности), в отношении своей малолетней доч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ноябре 2016 года, Воронова Ю., находясь в состоянии алкогольного опьянения в своем домовладении, укачивая на руках свою плачущую малолетнюю дочь, Анастасию, 2016 года рождения, разозлившись, что ребенок долго не успокаивается, бросила ее в детскую коляску. При падении, ее дочь ударилась правой рукой о металлический край детской коляски. В результате таких  неосторожных действий Вороновой Ю., малолетней был причинен тяжкий вред здоровью в виде закрытого перелома правого плеча со сме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особом порядке, суд приговорил Воронову Ю. к штрафу в размере 7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мощник прокурора Север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амаев К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работы прокуратуры Северного района в сфере защиты прав субъектов предприниматель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2016 году прокуратурой района выявлено 100 нарушений в сфере защиты прав субъектов предпринимательской деятельности, 31 незаконный правовой акт, принесено 26 протестов, внесено 29 представлений, по результатам рассмотрения которых 25 должностных лиц привлечены к дисциплинар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right="3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 по результатам проверки соответствия нормативных правовых актов  в сфере оказания муниципальной услуги по подготовке и выдаче градостроительных планов земельных участков муниципальных образований, на постановления администраций поселений (Чебаковского, Останинского, Остяцкого, Гражданцевского, Биазинского, Федоровского, Новотроицкого) принесены протесты, так как на момент проверки вопросы в сфере территориального планирования, в том числе подготовки и выдачи градостроительного плана земельного участка, исключены из полномочий органов местного самоуправления поселений. Протесты рассмотрены, удовлетворены, незаконные административные регламенты отмен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16 года прокуратурой Северного района повторно  изучены правила благоустройства муниципальных образований Северного района. По результатам дополнительной оценки указанных нормативных правовых актов Главам Чувашинского, Федоровского, Северного, Новотроицкого сельсоветов принесены протесты, в связи с выявленными фактами возложения на организации независимо от формы собственности обязанностей по содержанию инженерных коммуникаций и их конструктивных элементов (рассмотрены, удовлетворены, в правила благоустройства внесены соответствующие изменения).</w:t>
      </w:r>
    </w:p>
    <w:p>
      <w:pPr>
        <w:pStyle w:val="Normal"/>
        <w:ind w:right="-6" w:firstLine="709"/>
        <w:jc w:val="both"/>
        <w:rPr/>
      </w:pPr>
      <w:r>
        <w:rPr>
          <w:spacing w:val="-2"/>
          <w:sz w:val="26"/>
          <w:szCs w:val="26"/>
        </w:rPr>
        <w:t>01.11.2016 на постановление администрации Северного района от 23.05.2016 №278 «Об утверждении административного регламента по осуществлению муниципального земельного контроля» принесен протест по следующим основаниям. Регламентов необоснованно установлен перечень обязанностей для органов прокуратуры, Регламентом не предусмотрена норма о разработке планов проведения плановых проверок в отношении граждан. Регламентом необоснованно расширены полномочия должностных лиц при осуществлении муниципального земельного контроля (обращение в органы внутренних дел за содействием в пресечении действий, препятствующих осуществлению муниципального контроля, составлять протоколы об административных правонарушениях, комплектовать материалы проверок). Протест рассмотрен, удовлетворен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Также прокурором главам поселений внесено 12 представлений в связи с тем, что органами местного самоуправления длительное время  меры для определения порядка формирования, ведения и обязательного опубликования Перечня муниципального имущества, свободного от прав третьих лиц, и подлежащего предоставлению субъектам малого и среднего предпринимательства, ведения указанного Перечня и его опубликования, не  были приняты.  Акты прокурорского реагирования рассмотрены, 10 муниципальных служащих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днократно выявлялись нарушения в ходе проверок соблюдения органами муниципального контроля законодательства в сфере защиты прав юридических лиц и индивидуальных предпринимателей  при осуществлении муниципального контроля (нарушения сроков проведения плановых проверок; отсутствие в распоряжениях о проведении плановых проверок  </w:t>
      </w:r>
      <w:r>
        <w:rPr>
          <w:sz w:val="26"/>
          <w:szCs w:val="26"/>
          <w:lang w:eastAsia="en-US"/>
        </w:rPr>
        <w:t xml:space="preserve">сведений о месте нахождения проверяемого юридического лица, </w:t>
      </w:r>
      <w:r>
        <w:rPr>
          <w:sz w:val="26"/>
          <w:szCs w:val="26"/>
        </w:rPr>
        <w:t>перечне документов, представление которых юридическим лицом, индивидуальным предпринимателем необходимо для достижения целей и задач проведения проверки; неверное составление акта проверки).  По результатам проверок Главам 3 поселений, Главе Северного района внесены представления (рассмотрены, удовлетворены, 4 муниципальных служащих привлечены к дисциплинарной ответственн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е Северного района в 2016 году также внесено представление в связи с тем, что проект ежегодного плана проведения плановых проверок юридических лиц и индивидуальных предпринимателей на 2017 год в срок до 01 июня 2016 года не согласован с территориальным органом федерального органа государственного земельного надзора. Кроме того, в проект плана проведения плановых проверок юридических лиц и индивидуальных предпринимателей на 2017 год администрацией района включено мероприятие в отношении малого предприятия – СПК «Гражданцевский». Представление рассмотрено, удовлетворено, 1 муниципальный служащий привлечен к дисциплинар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Главы 6 поселений прокурором района предостережены о недопустимости нарушений требований законодательства о местном самоуправлении, а также в сфере защиты прав юридических лиц и индивидуальных предпринимателей  при осуществлении муниципального контроля в связи с исключением вопроса осуществления муниципального земельного контроля из полномочий органов местного самоуправления поселений и возможностью осуществления органами местного самоуправления поселений муниципального земельного контроля  только в случае заключения с органами местного самоуправления муниципального района соглашений о передаче эт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меститель прокурора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советник юстиции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Тишечко Л.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9:00Z</dcterms:created>
  <dc:creator>Прокуратура НСО</dc:creator>
  <dc:description/>
  <cp:keywords/>
  <dc:language>en-US</dc:language>
  <cp:lastModifiedBy>admin</cp:lastModifiedBy>
  <cp:lastPrinted>2014-06-05T16:17:00Z</cp:lastPrinted>
  <dcterms:modified xsi:type="dcterms:W3CDTF">2017-01-25T06:38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